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>
          <w:rFonts w:ascii="Arial" w:hAnsi="Arial" w:cs="Arial"/>
          <w:color w:val="000000"/>
          <w:spacing w:val="-5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eastAsia="ar-SA"/>
        </w:rPr>
        <w:t>Al Comune di Bracciano</w:t>
      </w:r>
    </w:p>
    <w:p>
      <w:pPr>
        <w:pStyle w:val="Normal"/>
        <w:autoSpaceDE w:val="false"/>
        <w:ind w:firstLine="6"/>
        <w:rPr>
          <w:rFonts w:ascii="Arial" w:hAnsi="Arial" w:cs="Arial"/>
          <w:color w:val="000000"/>
          <w:spacing w:val="-5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eastAsia="ar-SA"/>
        </w:rPr>
        <w:tab/>
        <w:tab/>
        <w:tab/>
        <w:tab/>
        <w:tab/>
        <w:tab/>
        <w:t>Area Politiche culturali, Pubblica istruzione, Turismo</w:t>
      </w:r>
    </w:p>
    <w:p>
      <w:pPr>
        <w:pStyle w:val="Normal"/>
        <w:autoSpaceDE w:val="false"/>
        <w:ind w:left="6946" w:firstLine="6"/>
        <w:jc w:val="both"/>
        <w:rPr>
          <w:rFonts w:ascii="Arial" w:hAnsi="Arial" w:cs="Arial"/>
          <w:color w:val="000000"/>
          <w:spacing w:val="-5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5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INFORMAZIONI GENERAL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5386"/>
      </w:tblGrid>
      <w:tr>
        <w:trPr>
          <w:trHeight w:val="3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 xml:space="preserve">Denominazione Progett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 xml:space="preserve">Soggetto attuator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 xml:space="preserve">Recapito telefonico 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Email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PEC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Nominativo presidente/legale rappresentante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Soggetto/i partner/s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Eventuale contributo richies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5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 xml:space="preserve">Richiesta eventuali ulteriori benefici economici(es. concessione spazi, allaccio energia elettrica ecc.) e/o altre richieste (es. chiusura strade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  <w:t>Descrizione delle attività propos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1 - Ambito di intervent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, teatro, danza, spettacolo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 visive: pittura, scultura, installazioni, performance, street art, grafica, fotografia, audiovideo, design, cinem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ia, letteratur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logia, gastronomi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ambiti di interven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2 – Tema di interesse in relazione a quelli previsti nel bando</w:t>
      </w:r>
    </w:p>
    <w:p>
      <w:pPr>
        <w:pStyle w:val="Paragrafoelenco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e diffusione della conoscenza della storia e delle tradizioni locali;</w:t>
      </w:r>
    </w:p>
    <w:p>
      <w:pPr>
        <w:pStyle w:val="Paragrafoelenco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e diffusione della conoscenza del patrimonio culturale ed enogastronomico del territorio;</w:t>
      </w:r>
    </w:p>
    <w:p>
      <w:pPr>
        <w:pStyle w:val="Paragrafoelenco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tive che contribuiscano allo sviluppo della comunità locale e/o alla promozione dell’immagine del Comune e del territorio di riferimento;</w:t>
      </w:r>
    </w:p>
    <w:p>
      <w:pPr>
        <w:pStyle w:val="Paragrafoelenco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brazione di particolari festività;</w:t>
      </w:r>
    </w:p>
    <w:p>
      <w:pPr>
        <w:pStyle w:val="Paragrafoelenco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iziative che contribuiscano alla conoscenza e diffusione della cultura in ambito teatrale, musicale, artistico, letterario;</w:t>
      </w:r>
    </w:p>
    <w:p>
      <w:pPr>
        <w:pStyle w:val="Paragrafoelenco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iziative che contribuiscano alla conoscenza e diffusione delle discipline sportive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tive di sensibilizzazione su particolari tematiche di interesse genera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2 - Breve descrizione dell’iniziativa, manifestazione, evento proposto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3 - Obiettivi che l’iniziativa intende perseguire:</w:t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….</w:t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….</w:t>
      </w:r>
    </w:p>
    <w:p>
      <w:pPr>
        <w:pStyle w:val="Paragrafoelenco"/>
        <w:shd w:fill="FFFFFF" w:val="clear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 – Eventuali altri soggetti coinvolti oltre al proponent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-5"/>
          <w:sz w:val="22"/>
          <w:szCs w:val="22"/>
        </w:rPr>
        <w:t>5 - Luogo proposto per l’iniziativ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-5"/>
          <w:sz w:val="22"/>
          <w:szCs w:val="22"/>
        </w:rPr>
        <w:t>6 - Data proposta per l’iniziativa:</w:t>
      </w:r>
      <w:r>
        <w:rPr>
          <w:rFonts w:cs="Arial" w:ascii="Arial" w:hAnsi="Arial"/>
          <w:bCs/>
          <w:spacing w:val="-5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7 - Durata dell’iniziativa: </w:t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Paragrafoelenco"/>
        <w:shd w:fill="FFFFFF" w:val="clear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 – Richiesta patrocinio: 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 – Gratuità per eventuale pubblico: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 – Quantità di pubblico prevista: </w:t>
      </w:r>
    </w:p>
    <w:p>
      <w:pPr>
        <w:pStyle w:val="Paragrafoelenco"/>
        <w:shd w:fill="FFFFFF" w:val="clear"/>
        <w:spacing w:before="12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o a 50 persone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a 51 e 100 person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ra 101 e 200 persone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tre 200 persone </w:t>
        <w:tab/>
        <w:tab/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 – Tipologia/e di pubblico cui l’evento è dedicato:</w:t>
      </w:r>
    </w:p>
    <w:p>
      <w:pPr>
        <w:pStyle w:val="Paragrafoelenco"/>
        <w:shd w:fill="FFFFFF" w:val="clear"/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  <w:t>Quadro econom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ENT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IMPORTO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Finanziamento prop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Sponsorizzazioni, donazioni da privati (includere anche quantificazione di eventuali sponsorizzazioni tecniche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Contributi altri soggetti pubblic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Altre entrate (es. bigliettazioni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Cofinanziamento richiesto al Comun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TOTALE ENTR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Somma entrate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Copiare qui la somma delle entra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USCI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TOTALE USC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Somma usci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Copiare qui la somma delle usci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TOTALE GENE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0,00**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Cs/>
          <w:color w:val="000000"/>
          <w:spacing w:val="-5"/>
          <w:sz w:val="18"/>
          <w:szCs w:val="18"/>
        </w:rPr>
        <w:t>* Tutti gli importi devono intendersi comprensivi di IVA e altri oneri fiscali.</w:t>
      </w:r>
    </w:p>
    <w:p>
      <w:pPr>
        <w:pStyle w:val="Normal"/>
        <w:jc w:val="both"/>
        <w:rPr/>
      </w:pPr>
      <w:r>
        <w:rPr/>
        <w:t>** Il saldo tra entrate e uscite deve essere pari a 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5"/>
                <w:sz w:val="22"/>
                <w:szCs w:val="22"/>
              </w:rPr>
              <w:t>Bracciano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5"/>
                <w:sz w:val="22"/>
                <w:szCs w:val="22"/>
              </w:rPr>
              <w:t>Firma legale rappresentant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2 – Scheda proget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2:00Z</dcterms:created>
  <dc:creator>anagrafe</dc:creator>
  <dc:description/>
  <dc:language>en-US</dc:language>
  <cp:lastModifiedBy>Luca Michetti</cp:lastModifiedBy>
  <cp:lastPrinted>2020-06-10T14:23:00Z</cp:lastPrinted>
  <dcterms:modified xsi:type="dcterms:W3CDTF">2023-07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