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Braccian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Piazza IV Novembre 6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00062 – Bracciano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bracciano.protocollo@pec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di affidamento diretto</w:t>
      </w:r>
      <w:r>
        <w:rPr>
          <w:rFonts w:cs="Arial"/>
          <w:b/>
          <w:sz w:val="24"/>
          <w:szCs w:val="24"/>
        </w:rPr>
        <w:t>, ai sensi dell’art. 36, comma 2, lett. a) del D.lgs. 50/2016 e ss.mm.ii., per l’incarico professionale  per la redazione di progetto definitivo ed esecutivo, coordinamento della sicurezza in fase di progettazione per la riqualificazione energetica e messa a norma degli impianti del plesso sportivo Starnoni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 e-mail……………………………………………………………………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proprio interesse a partecipare </w:t>
      </w:r>
      <w:r>
        <w:rPr/>
        <w:t xml:space="preserve">all'indagine di mercato per l’affidamento dei servizi indicati in oggetto in qualità di: (ai sensi dell’articolo 83 del D.Lgs. n. 50/2016) 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>professionista singolo</w:t>
      </w:r>
      <w:r>
        <w:rPr/>
        <w:t xml:space="preserve"> (art.46, c.1, lett.a) del D.Lgs.n. 50/2016 e smi); 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 xml:space="preserve"> associazione di professionisti</w:t>
      </w:r>
      <w:r>
        <w:rPr/>
        <w:t xml:space="preserve"> (art.46, c.1, lett.a) del D.Lgs. n.50/2016 e smi);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>società di professionisti</w:t>
      </w:r>
      <w:r>
        <w:rPr/>
        <w:t xml:space="preserve"> (art. 46, c.1, lett.b) del D.Lgs.n. 50/2016 e smi); 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>società di ingegneria</w:t>
      </w:r>
      <w:r>
        <w:rPr/>
        <w:t xml:space="preserve"> (art.46, c.1, lett.c) del D.Lgs.n. 50/2016); 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ab/>
      </w:r>
      <w:r>
        <w:rPr>
          <w:b/>
        </w:rPr>
        <w:t>costituito</w:t>
      </w:r>
      <w:r>
        <w:rPr/>
        <w:t xml:space="preserve"> Raggruppamento Temporaneo di Professionisti, composto dai seguenti soggetti (art. 46, c. 1, lett. e) del D.Lgs. n. 50/2016 e s.m.i.): ………………………………………………………………………………… ………………………………………………………………………………….…………………………………………………………………. 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>costituendo</w:t>
      </w:r>
      <w:r>
        <w:rPr/>
        <w:t xml:space="preserve"> Raggruppamento Temporaneo di Professionisti, composto dai seguenti soggetti (art. 46, c. 1, lett. da a) a d) del D.Lgs. n. 50/2016 e s.m.i.): 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 xml:space="preserve">consorzio ordinario </w:t>
      </w:r>
      <w:r>
        <w:rPr/>
        <w:t>(art. 46, c. 1, lett. a) e art. 45, c. 2, lett. e) del D.Lgs. n. 50/206 e s.m.i.), costituito dai seguenti soggetti 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 xml:space="preserve">GEIE </w:t>
      </w:r>
      <w:r>
        <w:rPr/>
        <w:t>di cui al D.Lgs. 23 luglio 1991 n. 240 (art. 46, c. 1, lett. a) del D.Lgs. n. 50/2016 e s.m.i.);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 xml:space="preserve">consorzio stabile </w:t>
      </w:r>
      <w:r>
        <w:rPr/>
        <w:t>ai sensi dell’art. 12 della L. n. 81/2017 (art. 46, c.1, lett. f) del D.Lgs. n. 50/2016);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 xml:space="preserve">rete d’imprese </w:t>
      </w:r>
      <w:r>
        <w:rPr/>
        <w:t xml:space="preserve">aderente al contratto di rete di cui all’art. 45, c. 1 lett. f), D.Lgs. 50/2016 e s.m.i.;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icolo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</w:t>
        <w:tab/>
        <w:t xml:space="preserve">che l’operatore economico rispetta il criterio </w:t>
      </w:r>
      <w:r>
        <w:rPr>
          <w:spacing w:val="-1"/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arità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genere e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contrasto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divario</w:t>
      </w:r>
      <w:r>
        <w:rPr>
          <w:spacing w:val="-12"/>
          <w:sz w:val="24"/>
        </w:rPr>
        <w:t xml:space="preserve"> </w:t>
      </w:r>
      <w:r>
        <w:rPr>
          <w:sz w:val="24"/>
        </w:rPr>
        <w:t>generazionale, avendo nel suo organico almeno un componente di età inferiore a 36 anni ed almeno il 30% di componente femminil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5</w:t>
      </w:r>
      <w:r>
        <w:rPr/>
        <w:t>.</w:t>
        <w:tab/>
        <w:t>che i componenti dell’operatore economico sono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9"/>
        <w:gridCol w:w="729"/>
        <w:gridCol w:w="813"/>
        <w:gridCol w:w="1946"/>
        <w:gridCol w:w="1609"/>
        <w:gridCol w:w="874"/>
        <w:gridCol w:w="748"/>
        <w:gridCol w:w="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Nome Cognom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to 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 da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olo/Responsabilità (indicare se: socio, amministratore, dipendente, consulente su base annu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dine prof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u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a iscrizio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Modalità di sottoscrizione: La dichiarazione dovrà essere sottoscritta digitalmente dall’interessato, ai sensi dell’articolo 65 comma 1 lettera a) del D.Lgs n. 82/2005 e s.m.i. 10 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l caso di operatore economico plurisoggettivo la dichiarazione dovrà essere sottoscritta da tutti i soggetti raggruppati/consorziati. Al fine di evitare la presentazione di domande irregolari o incomplete, s’invita il concorrente ad avvalersi di questo fac-simile per presentare la domanda di partecipazione e rendere le dichiarazioni necessarie. Nel caso in cui gli spazi da compilare non fossero sufficienti, è possibile allegare appositi documenti integrativi, numerandoli e fornendone un elenco per maggior chiarezza.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cciano.protocol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7:00Z</dcterms:created>
  <dc:creator>letizia.fischioni</dc:creator>
  <dc:description/>
  <dc:language>en-US</dc:language>
  <cp:lastModifiedBy>Luca Michetti</cp:lastModifiedBy>
  <cp:lastPrinted>2023-04-18T16:01:00Z</cp:lastPrinted>
  <dcterms:modified xsi:type="dcterms:W3CDTF">2023-07-24T15:07:00Z</dcterms:modified>
  <cp:revision>2</cp:revision>
  <dc:subject/>
  <dc:title>ALLEGATO C: FAC-SIMILE ISTANZA DI MANIFESTAZIONE DI INTERESSE</dc:title>
</cp:coreProperties>
</file>